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</w:t>
        <w:b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НАЧАЛНИК ОТДЕЛ „ФСД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 ……………………………………………………………</w:t>
      </w:r>
      <w:r>
        <w:rPr>
          <w:b/>
          <w:lang w:val="en-US"/>
        </w:rPr>
        <w:t>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име, презиме, фамилия/</w:t>
      </w:r>
    </w:p>
    <w:p>
      <w:pPr>
        <w:pStyle w:val="Normal"/>
        <w:rPr/>
      </w:pPr>
      <w:r>
        <w:rPr>
          <w:b/>
        </w:rPr>
        <w:t>Работещ/а в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УВАЖАЕМИ Г-Н/Г-ЖО .............................................,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ен съм на синдикалната организация на</w:t>
      </w:r>
      <w:r>
        <w:rPr>
          <w:b/>
          <w:lang w:val="en-US"/>
        </w:rPr>
        <w:t xml:space="preserve"> ФНСЗ-КНСБ</w:t>
      </w:r>
      <w:r>
        <w:rPr>
          <w:b/>
        </w:rPr>
        <w:t>, при …………….……….....…………………………………………......... 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Декларирам, че съм съгласен/на отчисленията за членски внос от месечното ми трудово възнаграждение в размер на ...........лв. за месец да бъдат събирани по ведомост, като в края на всеки месец събрания членски внос да се превежда по сметка на титуляра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ФНСЗ – Федерация на независимите синдикати от земеделието</w:t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BAN:  BG44STSA9300001011756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BIC:     STSABG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анка 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л.”Витоша” № 15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…………….</w:t>
        <w:tab/>
        <w:tab/>
        <w:tab/>
        <w:tab/>
        <w:t>С УВАЖЕНИЕ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Svetla Vasileva</dc:creator>
  <dc:description/>
  <cp:keywords/>
  <dc:language>en-US</dc:language>
  <cp:lastModifiedBy>Valya V</cp:lastModifiedBy>
  <cp:lastPrinted>2014-02-04T11:11:00Z</cp:lastPrinted>
  <dcterms:modified xsi:type="dcterms:W3CDTF">2014-02-04T09:21:00Z</dcterms:modified>
  <cp:revision>5</cp:revision>
  <dc:subject/>
  <dc:title/>
</cp:coreProperties>
</file>